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4114800" cy="177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168275</wp:posOffset>
            </wp:positionV>
            <wp:extent cx="3756025" cy="135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" w:ascii="Arial" w:hAnsi="Arial"/>
          <w:b/>
          <w:sz w:val="26"/>
        </w:rPr>
        <w:t>Einladung        zum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Arial"/>
          <w:b/>
          <w:b/>
          <w:color w:val="D80000"/>
          <w:sz w:val="44"/>
        </w:rPr>
      </w:pPr>
      <w:r>
        <w:rPr>
          <w:rFonts w:cs="Arial" w:ascii="Benguiat Bk BT;Bookman Old Style" w:hAnsi="Benguiat Bk BT;Bookman Old Style"/>
          <w:b/>
          <w:color w:val="D80000"/>
          <w:sz w:val="44"/>
        </w:rPr>
        <w:t>3. Grimming-Aktivschach-Turnie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d zugleich</w:t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Arial"/>
          <w:b/>
          <w:b/>
          <w:color w:val="D80000"/>
          <w:sz w:val="38"/>
        </w:rPr>
      </w:pPr>
      <w:r>
        <w:rPr>
          <w:rFonts w:cs="Arial" w:ascii="Benguiat Bk BT;Bookman Old Style" w:hAnsi="Benguiat Bk BT;Bookman Old Style"/>
          <w:b/>
          <w:color w:val="D80000"/>
          <w:sz w:val="38"/>
        </w:rPr>
        <w:t>Obersteir. Schnellschachmeisterschaf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D80000"/>
          <w:sz w:val="16"/>
        </w:rPr>
      </w:pPr>
      <w:r>
        <w:rPr>
          <w:rFonts w:cs="Arial" w:ascii="Arial" w:hAnsi="Arial"/>
          <w:b/>
          <w:color w:val="D8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im Grimmingsaal der HBLFA Raumberg-Gumpenstein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8"/>
        </w:rPr>
      </w:pPr>
      <w:r>
        <w:rPr>
          <w:rFonts w:cs="Arial" w:ascii="Arial" w:hAnsi="Arial"/>
          <w:b/>
          <w:color w:val="FFFFFF"/>
          <w:sz w:val="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am Samstag, 26. April 2008  - </w:t>
      </w:r>
      <w:r>
        <w:rPr>
          <w:rFonts w:cs="Arial" w:ascii="Arial" w:hAnsi="Arial"/>
          <w:b/>
          <w:sz w:val="28"/>
        </w:rPr>
        <w:t>Beginn: 10:00 Uh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Nenngeld:</w:t>
      </w:r>
      <w:r>
        <w:rPr>
          <w:rFonts w:cs="Arial" w:ascii="Arial" w:hAnsi="Arial"/>
          <w:sz w:val="26"/>
        </w:rPr>
        <w:t xml:space="preserve">  </w:t>
        <w:tab/>
        <w:tab/>
      </w:r>
      <w:r>
        <w:rPr>
          <w:rFonts w:cs="Arial" w:ascii="Arial" w:hAnsi="Arial"/>
          <w:b/>
          <w:sz w:val="26"/>
        </w:rPr>
        <w:t>€ 10,00 – € 5,00  für Jugendliche bis 16 Jah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(Nennungsschluss:  9:30 h am Wettkampfta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Modus: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7 Runden Schweizer System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nach Aktivschach-Regeln: Bedenkzeit pro Spieler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 Minuten – Schreibpflicht bis 5 Min. vor Klappenfa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r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eise und Preisgeld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Kategorie ab ELO  17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Kategorie bis ELO 174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Jugendwertung U 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Damenpr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Seniorenprei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ophäen für die 3 besten Spieler der 2 ELO-Kategorien und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bersteirischer Schnellschachmei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€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100,00 – 2. € 70,00 – 3. € 50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rFonts w:cs="Arial" w:ascii="Arial" w:hAnsi="Arial"/>
                <w:sz w:val="26"/>
              </w:rPr>
              <w:t>Viele schöne Sachpre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losung Grimming-Rundflu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nmeldung: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TV IRDNING – Sektion Schac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Josef Schiestl, 8943 Aigen im Ennstal 6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Mail: </w:t>
      </w:r>
      <w:hyperlink r:id="rId4">
        <w:r>
          <w:rPr>
            <w:rStyle w:val="InternetLink"/>
            <w:rFonts w:cs="Arial" w:ascii="Arial" w:hAnsi="Arial"/>
            <w:sz w:val="26"/>
          </w:rPr>
          <w:t>josef.schiestl@wkstmk.at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Tel. 03682/23549 (Büro 8:00 – 12:00 h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Tel. 0676/7223915 (am Wettkampfta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bei Mannschaftsführer H. Gampersberg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Spielleitung</w:t>
      </w:r>
      <w:r>
        <w:rPr>
          <w:rFonts w:cs="Arial" w:ascii="Arial" w:hAnsi="Arial"/>
          <w:sz w:val="26"/>
        </w:rPr>
        <w:t>:</w:t>
        <w:tab/>
        <w:t>DI Werner Süs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Auf eine rege Teilnahme freut sich der ATV-IRDNING-Sektion Schac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left="6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 xml:space="preserve">Anfahrt über Trautenfels nach Irdning – Richtung Donnersbach – Raumberg      (Verkehrstafeln beachten!) – Parkplatz bei der landwirtschaftlichen Fachschule </w:t>
      </w:r>
    </w:p>
    <w:p>
      <w:pPr>
        <w:pStyle w:val="Normal"/>
        <w:rPr>
          <w:rFonts w:ascii="Arial" w:hAnsi="Arial" w:cs="Arial"/>
          <w:b/>
          <w:b/>
          <w:color w:val="D80000"/>
          <w:sz w:val="14"/>
        </w:rPr>
      </w:pPr>
      <w:r>
        <w:rPr>
          <w:rFonts w:cs="Arial" w:ascii="Arial" w:hAnsi="Arial"/>
          <w:b/>
          <w:color w:val="D8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us Organisationsgründen ersuchen wir um Voranmeldun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.schiestl@wkstmk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6:00Z</dcterms:created>
  <dc:creator>Schiestl</dc:creator>
  <dc:description/>
  <dc:language>en-US</dc:language>
  <cp:lastModifiedBy>Lois</cp:lastModifiedBy>
  <cp:lastPrinted>2008-01-14T13:08:00Z</cp:lastPrinted>
  <dcterms:modified xsi:type="dcterms:W3CDTF">2008-01-21T09:16:00Z</dcterms:modified>
  <cp:revision>2</cp:revision>
  <dc:subject/>
  <dc:title>                                          </dc:title>
</cp:coreProperties>
</file>